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__</w:t>
      </w:r>
    </w:p>
    <w:p>
      <w:pPr>
        <w:pStyle w:val="Heading1"/>
        <w:rPr>
          <w:sz w:val="24"/>
        </w:rPr>
      </w:pPr>
      <w:r>
        <w:rPr>
          <w:sz w:val="24"/>
        </w:rPr>
        <w:t>возмездного оказания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Петропавловск-Камчатский</w:t>
        <w:tab/>
        <w:t xml:space="preserve">  </w:t>
        <w:tab/>
        <w:tab/>
        <w:tab/>
        <w:tab/>
        <w:tab/>
        <w:tab/>
      </w:r>
      <w:r>
        <w:rPr>
          <w:lang w:val="en-US"/>
        </w:rPr>
        <w:t>__</w:t>
      </w:r>
      <w:r>
        <w:rPr/>
        <w:t>.</w:t>
      </w:r>
      <w:r>
        <w:rPr>
          <w:lang w:val="en-US"/>
        </w:rPr>
        <w:t>__</w:t>
      </w:r>
      <w:r>
        <w:rPr/>
        <w:t>.201</w:t>
      </w:r>
      <w:r>
        <w:rPr>
          <w:lang w:val="en-US"/>
        </w:rPr>
        <w:t xml:space="preserve">6 </w:t>
      </w:r>
      <w:r>
        <w:rPr/>
        <w:t>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Наименование учреждения,</w:t>
      </w:r>
      <w:r>
        <w:rPr/>
        <w:t xml:space="preserve"> именуемое  в дальнейшем Заказчик, в лице директора  ____________, действующего на основании Устава, с одной стороны,  и </w:t>
      </w:r>
      <w:r>
        <w:rPr>
          <w:b/>
        </w:rPr>
        <w:t>индивидуальный предприниматель Налейкин Виктор Николаевич (сокращенно ИП Налейкин В.Н.)</w:t>
      </w:r>
      <w:r>
        <w:rPr/>
        <w:t>, действующий на основании Свидетельства о государственной регистрации физического лица в качестве индивидуального предпринимателя серия 41 номер  000487667  от 11.01.2011 г. именуемый  в дальнейшем Исполнитель, с другой стороны, а совместно именуемые Стороны, руководствуясь ст. 779, 780, 781, 782, 783 части 2 Гражданского Кодекса, заключили  между собой настоящий Договор (далее Договор) о нижеследую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казчик   поручает, а Исполнитель берет на себя обязательство произвести комплекс работ по созданию сайта (далее Работы), согласно Приложению 1 к настоящему Договору в срок 1 календарный месяц с момента подписания настоящего Договора обеими сторонами.</w:t>
      </w:r>
    </w:p>
    <w:p>
      <w:pPr>
        <w:pStyle w:val="Normal"/>
        <w:jc w:val="both"/>
        <w:rPr/>
      </w:pPr>
      <w:r>
        <w:rPr/>
        <w:t>1.2. В целях исполнения условий настоящего Договора Заказчик предоставляет одновременно с подписанным со своей стороны Договором документы и информацию согласно Приложению 2 к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7"/>
        <w:jc w:val="center"/>
        <w:rPr>
          <w:b/>
          <w:b/>
          <w:sz w:val="24"/>
        </w:rPr>
      </w:pPr>
      <w:r>
        <w:rPr>
          <w:b/>
          <w:sz w:val="24"/>
        </w:rPr>
        <w:t>2.  Права и обязанности сторон</w:t>
      </w:r>
    </w:p>
    <w:p>
      <w:pPr>
        <w:pStyle w:val="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7"/>
        <w:ind w:left="0" w:hanging="0"/>
        <w:jc w:val="both"/>
        <w:rPr/>
      </w:pPr>
      <w:r>
        <w:rPr>
          <w:sz w:val="24"/>
        </w:rPr>
        <w:t xml:space="preserve">2.1. Исполнитель обязуется выполнять Работы лично или с привлечением третьих лиц в сроки, указанные в п. 4.1 настоящего договора в полном объеме и надлежащего качества согласно Приложению 1 к настоящему Договору. Безвозмездно, по требованию заказчика в течение 5 дней исправить выявленные в процессе Работ недостатки. </w:t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  <w:t xml:space="preserve">2.2. Заказчик обязуется своевременно предоставлять Исполнителю все необходимые данные и материалы, необходимые для выполнения Работ. </w:t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  <w:t>2.3 Заказчик имеет право проверять ход и качество выполняемых Исполнителем Работ, не вмешиваясь в его деятельность.</w:t>
      </w:r>
    </w:p>
    <w:p>
      <w:pPr>
        <w:pStyle w:val="Normal"/>
        <w:jc w:val="both"/>
        <w:rPr/>
      </w:pPr>
      <w:r>
        <w:rPr/>
        <w:t>2.4. Заказчик обязуется принять и оплатить Работы, указанные в Приложении 1 к настоящему Договору, оказанные исполнителем в полном объеме согласно п.п. 3.3 настоящего Договора.</w:t>
      </w:r>
    </w:p>
    <w:p>
      <w:pPr>
        <w:pStyle w:val="Normal"/>
        <w:jc w:val="both"/>
        <w:rPr/>
      </w:pPr>
      <w:r>
        <w:rPr/>
        <w:t>2.6. По окончании выполнения Работ, предусмотренным настоящим договором, стороны подписывают Акт приема Работ (Приложение 3 к настоящему Договору).</w:t>
      </w:r>
    </w:p>
    <w:p>
      <w:pPr>
        <w:pStyle w:val="Normal"/>
        <w:jc w:val="both"/>
        <w:rPr/>
      </w:pPr>
      <w:r>
        <w:rPr/>
        <w:t>2.7. В случае невозможности по вине Заказчика исполнения Исполнителем в установленный настоящим Договором срок своих обязательств (например, но не ограничиваясь, не полным или некорректным предоставлением документов и сведений, предусмотренных Приложением 2 к настоящему Договору), Исполнитель вправе:</w:t>
      </w:r>
    </w:p>
    <w:p>
      <w:pPr>
        <w:pStyle w:val="Normal"/>
        <w:jc w:val="both"/>
        <w:rPr/>
      </w:pPr>
      <w:r>
        <w:rPr/>
        <w:tab/>
        <w:t>2.7.1. Продлить срок действия настоящего Договора на 1 календарный месяц с момента устранения Заказчиком причин, приведших к невозможности исполнения Исполнителем взятых на себя обязательств, без применения штрафных санкций;</w:t>
      </w:r>
    </w:p>
    <w:p>
      <w:pPr>
        <w:pStyle w:val="Normal"/>
        <w:jc w:val="both"/>
        <w:rPr/>
      </w:pPr>
      <w:r>
        <w:rPr/>
        <w:tab/>
        <w:t>2.7.2. Расторгну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7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 Цена Договора и порядок расчетов</w:t>
      </w:r>
    </w:p>
    <w:p>
      <w:pPr>
        <w:pStyle w:val="7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7"/>
        <w:ind w:left="0" w:hanging="0"/>
        <w:jc w:val="both"/>
        <w:rPr/>
      </w:pPr>
      <w:r>
        <w:rPr>
          <w:sz w:val="24"/>
        </w:rPr>
        <w:t>3.1. Цена Работ, предусмотренных настоящим Договором, составляет 6 000 (Шесть тысяч) рублей 00 копеек, НДС не облагается.</w:t>
      </w:r>
    </w:p>
    <w:p>
      <w:pPr>
        <w:pStyle w:val="7"/>
        <w:ind w:left="0" w:hanging="0"/>
        <w:jc w:val="both"/>
        <w:rPr/>
      </w:pPr>
      <w:r>
        <w:rPr>
          <w:sz w:val="24"/>
        </w:rPr>
        <w:t xml:space="preserve">3.2. В срок не позднее 5 рабочих дней с момента получения Счета Заказчик производит оплату выполненных Работ в полном объеме путем безналичного перечисления средств       на расчетный счет Исполнителя. Датой оплаты считается дата списания средств с расчетного счета Заказчи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рок действия договора, порядок изменения и растор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7"/>
        <w:ind w:left="0" w:hanging="0"/>
        <w:jc w:val="both"/>
        <w:rPr/>
      </w:pPr>
      <w:r>
        <w:rPr>
          <w:sz w:val="24"/>
        </w:rPr>
        <w:t>4.1. Настоящий Договор вступает в силу с __.__2016 г. и действует  до полного исполнения условий настоящего Договора.</w:t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  <w:t>4.2. В случае наступления условий, предусмотренных разделом 6 настоящего Договора, действие настоящего Договора продлевается до полного исполнения обязательств Сторон без применения штрафных санкций.</w:t>
      </w:r>
    </w:p>
    <w:p>
      <w:pPr>
        <w:pStyle w:val="7"/>
        <w:ind w:left="0" w:hanging="0"/>
        <w:jc w:val="both"/>
        <w:rPr/>
      </w:pPr>
      <w:r>
        <w:rPr>
          <w:sz w:val="24"/>
        </w:rPr>
        <w:t>4.3. Любые изменения и дополнения по настоящему Договору вносятся с согласия обеих Сторон путем заключения дополнительно соглашения к настоящему Договору.</w:t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  <w:t>4.4. Любая из Сторон вправе расторгнуть настоящий Договор, посменно уведомив иную Сторону о своем намерении в срок не позднее 5 рабочих дней до предполагаемой даты расторжения.</w:t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  <w:t>5.1. В случае необоснованного превышения Исполнителем сроков произведения работ, предусмотренных настоящим Договором, Заказчик имеет право взыскать с Исполнителя штраф в размере 0,1% от цены настоящего Договора за каждый день просрочки.</w:t>
      </w:r>
    </w:p>
    <w:p>
      <w:pPr>
        <w:pStyle w:val="7"/>
        <w:ind w:left="0" w:hanging="0"/>
        <w:jc w:val="both"/>
        <w:rPr/>
      </w:pPr>
      <w:r>
        <w:rPr>
          <w:sz w:val="24"/>
        </w:rPr>
        <w:t>5.2. В случае необоснованного отказа Заказчиком принять результаты работы, предусмотренным настоящим Договором, а также превышения сроков оплаты произведенных Работ, предусмотренных п. 3.3 настоящего Договора, Исполнитель вправе взыскать с Заказчика штраф в размере 0,1% от цены настоящего Договора за каждый день просрочки оплаты работ.</w:t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граничение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тороны не несут ответственности за невозможность исполнения своих обязательств по настоящему договору в виду действия обстоятельств непреодолимой силы (а имеемо, но не ограничиваясь: введение военного или чрезвычайного положений, стихийных бедствий, аварии на телекоммукационных линиях и т.д.).</w:t>
      </w:r>
    </w:p>
    <w:p>
      <w:pPr>
        <w:pStyle w:val="Normal"/>
        <w:jc w:val="both"/>
        <w:rPr/>
      </w:pPr>
      <w:r>
        <w:rPr/>
        <w:t>6.2. В случае возникновения обстоятельств непреодолимой силы Стороны обязаны известить друг друга о наступлении данных обстоятельств любым доступным способом, а также продублировать данное извещение письменно при первой возможности.</w:t>
      </w:r>
    </w:p>
    <w:p>
      <w:pPr>
        <w:pStyle w:val="Normal"/>
        <w:jc w:val="both"/>
        <w:rPr/>
      </w:pPr>
      <w:r>
        <w:rPr/>
        <w:t>6.3. По окончании действия обстоятельств непреодолимой силы Стороны обязуются исполнить все свои обязательства по настоящему Договору, при этом срок действия Договора продлевается на срок, равный сроку действия обстоятельств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, возникающие в связи с условиями настоящего Договора в обязательном порядке, решаются путем переговоров между Сторонами.</w:t>
      </w:r>
    </w:p>
    <w:p>
      <w:pPr>
        <w:pStyle w:val="Normal"/>
        <w:jc w:val="both"/>
        <w:rPr/>
      </w:pPr>
      <w:r>
        <w:rPr/>
        <w:t>7.2. В случае невозможности разрешения споров, возникших в связи заключением настоящего Договора, рассматриваются в Арбитражном суде Камчат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В случае изменения адресов или реквизитов Сторон, Стороны извещают друг друга о данных изменениях посменно в срок не позднее 5 рабочих дней с момента наступления данных изменений. </w:t>
      </w:r>
    </w:p>
    <w:p>
      <w:pPr>
        <w:pStyle w:val="Normal"/>
        <w:jc w:val="both"/>
        <w:rPr/>
      </w:pPr>
      <w:r>
        <w:rPr/>
        <w:t>8.2. Все обстоятельства, не огово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9. </w:t>
      </w:r>
      <w:r>
        <w:rPr>
          <w:b/>
        </w:rPr>
        <w:t>Реквизиты и 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54"/>
      </w:tblGrid>
      <w:tr>
        <w:trPr/>
        <w:tc>
          <w:tcPr>
            <w:tcW w:w="504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«ЗАКАЗЧИК»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Директор __________________   </w:t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ИСПОЛНИТЕЛЬ» </w:t>
            </w:r>
          </w:p>
          <w:p>
            <w:pPr>
              <w:pStyle w:val="Normal"/>
              <w:rPr/>
            </w:pPr>
            <w:r>
              <w:rPr/>
              <w:t>ИП Налейк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683016, Камчатский край, </w:t>
            </w:r>
          </w:p>
          <w:p>
            <w:pPr>
              <w:pStyle w:val="Normal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rPr/>
            </w:pPr>
            <w:r>
              <w:rPr/>
              <w:t>ул. Мишенная, д 116, кв. 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: 410116878722</w:t>
            </w:r>
          </w:p>
          <w:p>
            <w:pPr>
              <w:pStyle w:val="Normal"/>
              <w:rPr/>
            </w:pPr>
            <w:r>
              <w:rPr/>
              <w:t>ОГРН: 31141010110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: 4080 2810 1022 7000 5331</w:t>
            </w:r>
          </w:p>
          <w:p>
            <w:pPr>
              <w:pStyle w:val="Normal"/>
              <w:rPr/>
            </w:pPr>
            <w:r>
              <w:rPr/>
              <w:t>БИК: 044583999</w:t>
            </w:r>
          </w:p>
          <w:p>
            <w:pPr>
              <w:pStyle w:val="Normal"/>
              <w:rPr/>
            </w:pPr>
            <w:r>
              <w:rPr/>
              <w:t>ТОЧКА ПАО "ХАНТЫ-МАНСИЙСКИЙ БАНК ОТКРЫТИЕ" г. МОСКВА</w:t>
            </w:r>
          </w:p>
          <w:p>
            <w:pPr>
              <w:pStyle w:val="Normal"/>
              <w:rPr/>
            </w:pPr>
            <w:r>
              <w:rPr/>
              <w:t>к/с: 3010 1810 6000 0000 0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   В.Н. Налей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№__ от __.__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производим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Наименование учреждения,</w:t>
      </w:r>
      <w:r>
        <w:rPr/>
        <w:t xml:space="preserve"> поручает, а </w:t>
      </w:r>
      <w:r>
        <w:rPr>
          <w:b/>
        </w:rPr>
        <w:t>индивидуальный предприниматель Налейкин Виктор Николаевич</w:t>
      </w:r>
      <w:r>
        <w:rPr/>
        <w:t>, обязуется произвести следующие работ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доменного имени сай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сайта, его размещение в созданном доменном имени, наполнение материалами заказчика. Образец структуры сайта представлен по адресу </w:t>
      </w:r>
      <w:r>
        <w:rPr>
          <w:lang w:val="en-US"/>
        </w:rPr>
        <w:t>culture</w:t>
      </w:r>
      <w:r>
        <w:rPr/>
        <w:t>.</w:t>
      </w:r>
      <w:r>
        <w:rPr>
          <w:lang w:val="en-US"/>
        </w:rPr>
        <w:t>naleykin</w:t>
      </w:r>
      <w:r>
        <w:rPr/>
        <w:t>.</w:t>
      </w:r>
      <w:r>
        <w:rPr>
          <w:lang w:val="en-US"/>
        </w:rPr>
        <w:t>ru</w:t>
      </w:r>
      <w:r>
        <w:rPr/>
        <w:t>, структура сайта включает следующие разделы:</w:t>
      </w:r>
    </w:p>
    <w:p>
      <w:pPr>
        <w:pStyle w:val="Normal"/>
        <w:numPr>
          <w:ilvl w:val="1"/>
          <w:numId w:val="3"/>
        </w:numPr>
        <w:rPr/>
      </w:pPr>
      <w:r>
        <w:rPr/>
        <w:t>Главная страница (Информация об учреждении, новости учреждения, мероприятия учреждения, контактные данные учреждения);</w:t>
      </w:r>
    </w:p>
    <w:p>
      <w:pPr>
        <w:pStyle w:val="Normal"/>
        <w:numPr>
          <w:ilvl w:val="1"/>
          <w:numId w:val="3"/>
        </w:numPr>
        <w:rPr/>
      </w:pPr>
      <w:r>
        <w:rPr/>
        <w:t>Раздел «Новости»;</w:t>
      </w:r>
    </w:p>
    <w:p>
      <w:pPr>
        <w:pStyle w:val="Normal"/>
        <w:numPr>
          <w:ilvl w:val="1"/>
          <w:numId w:val="3"/>
        </w:numPr>
        <w:rPr/>
      </w:pPr>
      <w:r>
        <w:rPr/>
        <w:t>Раздел «Афиша»;</w:t>
      </w:r>
    </w:p>
    <w:p>
      <w:pPr>
        <w:pStyle w:val="Normal"/>
        <w:numPr>
          <w:ilvl w:val="1"/>
          <w:numId w:val="3"/>
        </w:numPr>
        <w:rPr/>
      </w:pPr>
      <w:r>
        <w:rPr/>
        <w:t>Страница «Услуги организации»;</w:t>
      </w:r>
    </w:p>
    <w:p>
      <w:pPr>
        <w:pStyle w:val="Normal"/>
        <w:numPr>
          <w:ilvl w:val="1"/>
          <w:numId w:val="3"/>
        </w:numPr>
        <w:rPr/>
      </w:pPr>
      <w:r>
        <w:rPr/>
        <w:t>Страница «Структура учреждения» (с указанием контактных данных руководителей структурных подразделений);</w:t>
      </w:r>
    </w:p>
    <w:p>
      <w:pPr>
        <w:pStyle w:val="Normal"/>
        <w:numPr>
          <w:ilvl w:val="1"/>
          <w:numId w:val="3"/>
        </w:numPr>
        <w:rPr/>
      </w:pPr>
      <w:r>
        <w:rPr/>
        <w:t>Страница «Нормативные документы» (с размещением документов согласно Приложению 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истрация сайта в поисковых службах Яндекс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60"/>
        <w:gridCol w:w="4250"/>
        <w:gridCol w:w="1110"/>
        <w:gridCol w:w="3320"/>
        <w:gridCol w:w="124"/>
      </w:tblGrid>
      <w:tr>
        <w:trPr/>
        <w:tc>
          <w:tcPr>
            <w:tcW w:w="504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«ЗАКАЗЧИК»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______________________   </w:t>
            </w:r>
          </w:p>
        </w:tc>
        <w:tc>
          <w:tcPr>
            <w:tcW w:w="45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ИСПОЛНИТЕЛЬ»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ИП Налейкин В.Н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   В.Н. Налейкин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№__ от __.__.2016 г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кументы и информация для размещения на сай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 и информац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и сокращенное наименовани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проезд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здания организации культур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чредителе (учредителях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уста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файл, 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юр.лиц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чредителя о создан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чредителя назначении руководителя организации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я о филиалах и представительства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файл, 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организации культур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, график работ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 учрежде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и, имена, отчества, должности руководящего состава организации культуры, её структурных подразделений и филиал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. Расписать отделы, руководителей отделов, их телефон и электронную почт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идах предоставляемых услу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файл, 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материально-техническом обеспечении предоставления услуг организацией культур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-копия (многостраничный PDF или серия картино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ланируемых мероприятия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оздания сайт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ыполнении государственного (муниципального) задания, отчет о результатах деятельности учрежде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размещение и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типа информац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которая размещается и опубликовывается по решению учредителя организации культур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типа информац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которая размещается и опубликовывается по решению организации культур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типа информац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улучшению качества работы организац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стовом файл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Прочая информация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кументы и информац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графии здания, интерье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графии с мероприят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организации, основные достиже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стовый файл. Возможно включить данные из пп 1.1 и 1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оти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 цветовой гамм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кстовый файл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 дополнительных элемент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кстовый файл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6</w:t>
    </w:r>
  </w:p>
  <w:p>
    <w:pPr>
      <w:pStyle w:val="Contents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91">
    <w:name w:val="Указатель 91"/>
    <w:qFormat/>
    <w:rPr>
      <w:color w:val="0563C1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center"/>
    </w:pPr>
    <w:rPr>
      <w:sz w:val="28"/>
    </w:rPr>
  </w:style>
  <w:style w:type="paragraph" w:styleId="7">
    <w:name w:val="Указатель 7"/>
    <w:basedOn w:val="Normal"/>
    <w:qFormat/>
    <w:pPr>
      <w:ind w:left="360" w:hanging="0"/>
    </w:pPr>
    <w:rPr>
      <w:sz w:val="28"/>
    </w:rPr>
  </w:style>
  <w:style w:type="paragraph" w:styleId="8">
    <w:name w:val="Указатель 8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1:00Z</dcterms:created>
  <dc:creator>-</dc:creator>
  <dc:description/>
  <cp:keywords/>
  <dc:language>en-US</dc:language>
  <cp:lastModifiedBy>User</cp:lastModifiedBy>
  <cp:lastPrinted>2015-04-16T16:04:00Z</cp:lastPrinted>
  <dcterms:modified xsi:type="dcterms:W3CDTF">2016-09-01T06:19:00Z</dcterms:modified>
  <cp:revision>15</cp:revision>
  <dc:subject/>
  <dc:title>Камчатское областное музыкальное училище</dc:title>
</cp:coreProperties>
</file>