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«УТВЕРЖДАЮ»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осыгина Т.Б., директор КГБУ КЦБС им.Кеккеты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«__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>___»____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комиссии по противодействию корруп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евого государствен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рякская централизованная библиотечная система имени Кеккеты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Настоящее Положение определяет порядок деятельности, задачи и компетенцию Комиссии по противодействию коррупции (далее — Комиссия) в краевом государственном бюджетном учреждении «Корякская централизованная библиотечная система имени Кеккетына»  (далее -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ю и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работке оптимальных механизмов защиты от проникновения коррупции в библиотеку, снижению в ней коррупцион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ю единой  системы мониторинга и информирования сотрудников по проблемам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антикоррупционной пропаганде и воспит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 Коррупция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 Коррупционное правонарушение - 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 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библиотеке субъектами антикоррупционной поли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иблиотечные специалисты, административный  и обслуживающий персон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зические и юридические лица, заинтересованные в качественном оказании библиотеч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Комиссия в своей деятельности руководствуется Конституцией Российской Федерации, действующим законодательством РФ и Камчатского края, в том числе Законом РФ от 25.12.2008 № 273-ФЗ  «О противодействии коррупции», нормативными актами Министерства культуры Российской Федерации, Уставом библиотеки, решениями Методического  совета библиотеки, други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Настоящее положение вступает в силу с момента его утверждения директором библиотеки  - председателем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для решения стоящих перед ней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Участвует в разработке и реализации приоритетных направлений   антикоррупци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Координирует деятельность библиотеки по устранению причин коррупции и условий,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носит предложения, направленные на реализацию мероприятий по устранению причин и условий, способствующих коррупции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казывает консультативную помощь субъектам антикоррупционной политики библиотеки по вопросам, связанным с применением на практике общих принципов служебного поведения сотрудников,  и других участников  библиоте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Состав членов Комиссии (который представляет директор библиотеки) рассматривается и утверждается на общем собрании работников библиотеки. Ход рассмотрения и принятое решение фиксируются в протоколе общего собрания, а состав Комиссии утвержда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библиотечн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административно-хозяйствен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Заместитель председателя Комиссии, в случаях отсутствия председателя Комиссии, по его поручению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миссия координирует деятельность подразделений библиотеки по реализации мер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Комиссия вносит предложения на рассмотрение Методического совета библиотеки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одействует работе по проведению анализа и экспертизы издаваемых   администрацией библиотеки документов нормативного характера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Рассматривает предложения о совершенствовании методической и организационной работы по противодействию коррупции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Камчатского края, указами Президента Российской Федерации, постановлениями Правительства Российской Федерации и Камчатского края, органов муниципального управления, приказами Министерства культуры РФ и Камчатского края, Уставом и другими локальными нормативными актам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 Решение оформляется протоколом, который подписывает председатель Комиссии.  При необходимости решения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.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Определяет место, время проведения и повестку дня заседания Комиссии, в том числе с участием представителей структурных подразделений библиотеки, не являющихся ее членами, в случае необходимости привлекает к работ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Информирует Методический  совет библиотеки о результатах реализации мер противодействия коррупции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Подписывает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еспечение участия общественности и СМИ в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се участники библиотечной деятельности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На заседание Комиссии могут быть приглашены представители общественности и СМИ. По решению председателя Комиссии, информация неконфиденциального характера о рассмотренных Комиссией проблемных вопросах  может передаваться в СМ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. 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с  коллективом библиотеки по вопросам реализации мер противодействия коррупции, совершенствования методической и организационной работы по противодействию коррупции в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-с администрацией библиотеки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работниками (сотрудниками) библиотеки и гражданами по рассмотрению их письменных обращений, связанных с вопросами противодействия коррупции в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Комиссия работает в тесном контакте:</w:t>
      </w:r>
    </w:p>
    <w:p>
      <w:pPr>
        <w:pStyle w:val="Normal"/>
        <w:jc w:val="both"/>
        <w:rPr/>
      </w:pPr>
      <w:r>
        <w:rPr>
          <w:sz w:val="28"/>
          <w:szCs w:val="28"/>
        </w:rPr>
        <w:t>-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. 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Утверждение Положения с изменениями и дополнениями директора библиотеки осуществляется после принятия Положения решением общего собрания работников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. Опублик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Настоящее положение размещается на информационном стенд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Порядок создания, ликвидации, реорганизации и переиме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Комиссия создается, ликвидируется, реорганизуется и переименовывается приказом директора по решению Методического совета 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32:00Z</dcterms:created>
  <dc:creator>biblio</dc:creator>
  <dc:description/>
  <cp:keywords/>
  <dc:language>en-US</dc:language>
  <cp:lastModifiedBy>biblio</cp:lastModifiedBy>
  <cp:lastPrinted>2014-12-03T10:38:00Z</cp:lastPrinted>
  <dcterms:modified xsi:type="dcterms:W3CDTF">2016-11-16T02:26:00Z</dcterms:modified>
  <cp:revision>3</cp:revision>
  <dc:subject/>
  <dc:title>                                                   «УТВЕРЖДАЮ»_________________________  </dc:title>
</cp:coreProperties>
</file>