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Е  ГОСУДАРСТВЕННОЕ  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ЯКСКАЯ  ЦЕНТРАЛИЗОВАННАЯ  БИБЛИОТЕЧНАЯ  СИСТЕМА имени КЕККЕТЫ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88000, Камчатский край, п. Палана, ул. 50 лет Камчатского Комсомола, д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415 43) 32-1-92. </w:t>
      </w:r>
      <w:hyperlink r:id="rId2">
        <w:r>
          <w:rPr>
            <w:rStyle w:val="InternetLink"/>
            <w:sz w:val="20"/>
            <w:szCs w:val="20"/>
            <w:lang w:val="en-US"/>
          </w:rPr>
          <w:t>koryakbibliote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2"/>
          <w:szCs w:val="22"/>
        </w:rPr>
        <w:t>П</w:t>
      </w:r>
      <w:r>
        <w:rPr>
          <w:b/>
          <w:sz w:val="26"/>
          <w:szCs w:val="26"/>
        </w:rPr>
        <w:t>лан работы на февраль 2019 год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рослое отделен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1.02. -31.12. Цикл выставок "Ковавшие имя и славу России": «Знаменитые полководцы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1.02.-28.12. Цикл мероприятий и книжных выставок "Портреты на фоне истории"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01.02.-28.12. Цикл выставок «О великих и знаменитых: Люди. Судьбы. Времена»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Читальный зал + Абонемент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1.02.-31.12. Цикл выставок «В книжной памяти – история России»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</w:rPr>
      </w:pPr>
      <w:r>
        <w:rPr>
          <w:b/>
          <w:i/>
        </w:rPr>
        <w:t>Книжные выставки: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01.02.-05.02. </w:t>
      </w:r>
      <w:r>
        <w:rPr>
          <w:szCs w:val="28"/>
        </w:rPr>
        <w:t xml:space="preserve">«День воинской славы России: </w:t>
      </w:r>
      <w:r>
        <w:rPr/>
        <w:t>Слава Сталинграду!» (к 76 годовщине Сталинградской битвы)</w:t>
      </w:r>
      <w:r>
        <w:rPr>
          <w:szCs w:val="28"/>
        </w:rPr>
        <w:t xml:space="preserve">                                                                                         Читальный зал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Cs w:val="28"/>
        </w:rPr>
        <w:t xml:space="preserve">02.02.-06.02.  из </w:t>
      </w:r>
      <w:r>
        <w:rPr/>
        <w:t xml:space="preserve">Цикла «О великих и знаменитых: Люди. Судьбы. Времена»: «Моя жизнь принадлежит Родине» (115 </w:t>
      </w:r>
      <w:r>
        <w:rPr>
          <w:bCs/>
        </w:rPr>
        <w:t>лет со дня рождения Валерия Чкалова)                Читальный зал</w:t>
      </w: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5.02.-09.02. из цикла «Портреты на фоне истории»: «Бросок в бессмертие». 95 лет со дня рождения Александра Матросова (1924-1943)                                                          Абонемент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7.02.-16.02. "Искусник крылатого слова" (250 лет со дня рождения И.А. Крылова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бонемент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8.02.-13.02.</w:t>
      </w:r>
      <w:r>
        <w:rPr>
          <w:szCs w:val="28"/>
        </w:rPr>
        <w:t xml:space="preserve"> из </w:t>
      </w:r>
      <w:r>
        <w:rPr/>
        <w:t>Цикла «О великих и знаменитых: Люди. Судьбы. Времена»:  «Сам удивляюсь, чего только я не делывал на своей научной жизни…». (185 лет со дня рождения Дмитрия Менделеева)                                                                                 Абонемент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8.02.-13.02. «Словарь русского языка» С.Ожегова». (70 лет со дня опубликования первого издания)                                             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08.02.-13.02. </w:t>
      </w:r>
      <w:r>
        <w:rPr>
          <w:sz w:val="23"/>
          <w:szCs w:val="23"/>
        </w:rPr>
        <w:t xml:space="preserve">"2019 год - Год театра": "Разные судьбы великих служителей театра": </w:t>
      </w:r>
      <w:r>
        <w:rPr/>
        <w:t>«Самая обаятельная и привлекательная» (70 лет со дня рождения Ирины Муравьевой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Читальный зал</w:t>
      </w:r>
    </w:p>
    <w:p>
      <w:pPr>
        <w:pStyle w:val="Normal"/>
        <w:tabs>
          <w:tab w:val="clear" w:pos="708"/>
          <w:tab w:val="left" w:pos="3705" w:leader="none"/>
        </w:tabs>
        <w:rPr>
          <w:sz w:val="23"/>
          <w:szCs w:val="23"/>
        </w:rPr>
      </w:pPr>
      <w:r>
        <w:rPr/>
        <w:t xml:space="preserve">09.02.-14.02. "Русско-японская война (1904-1905). 115 лет со дня начала"  </w:t>
      </w: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 xml:space="preserve">Краевед. отдел+Читальный зал </w:t>
      </w:r>
    </w:p>
    <w:p>
      <w:pPr>
        <w:pStyle w:val="Normal"/>
        <w:jc w:val="both"/>
        <w:rPr/>
      </w:pPr>
      <w:r>
        <w:rPr>
          <w:sz w:val="23"/>
          <w:szCs w:val="23"/>
        </w:rPr>
        <w:t>09.02.-14.02.</w:t>
      </w:r>
      <w:r>
        <w:rPr/>
        <w:t xml:space="preserve">«Творивший дух Родины» (10 февраля – День памяти А.С.Пушкина)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бонемент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14.02.-19.02.«День памяти о россиянах, исполнявших служебный долг за пределами Отечества»                                                                                                               Читальный зал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5.02.-19.02. «Портреты на фоне истории»: «Отрекся, но выстоял». 455 лет со дня рождения Галилео Галилея.                                                                                  Читальный зал</w:t>
      </w:r>
    </w:p>
    <w:p>
      <w:pPr>
        <w:pStyle w:val="Normal"/>
        <w:jc w:val="both"/>
        <w:rPr/>
      </w:pPr>
      <w:r>
        <w:rPr>
          <w:szCs w:val="36"/>
        </w:rPr>
        <w:t xml:space="preserve">19.02.-26.02. «День воинской славы России: «Есть такая профессия – Родину защищать!» </w:t>
      </w:r>
      <w:r>
        <w:rPr/>
        <w:t>(</w:t>
      </w:r>
      <w:r>
        <w:rPr>
          <w:szCs w:val="36"/>
        </w:rPr>
        <w:t>23 февраля – День защитника Отечества)                                                         Читальный зал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0.02.-22.02. «Родные языки: ценность в многообразии» (</w:t>
      </w:r>
      <w:r>
        <w:rPr>
          <w:szCs w:val="36"/>
        </w:rPr>
        <w:t>21 февраля - Международный день родного языка)                                                                                                      Абонемент</w:t>
      </w:r>
    </w:p>
    <w:p>
      <w:pPr>
        <w:pStyle w:val="Normal"/>
        <w:tabs>
          <w:tab w:val="clear" w:pos="708"/>
          <w:tab w:val="left" w:pos="3705" w:leader="none"/>
        </w:tabs>
        <w:rPr>
          <w:sz w:val="22"/>
        </w:rPr>
      </w:pPr>
      <w:r>
        <w:rPr/>
        <w:t>26.02.-05.03.</w:t>
      </w:r>
      <w:r>
        <w:rPr>
          <w:b/>
          <w:sz w:val="26"/>
          <w:szCs w:val="26"/>
        </w:rPr>
        <w:t xml:space="preserve"> </w:t>
      </w:r>
      <w:r>
        <w:rPr>
          <w:szCs w:val="26"/>
        </w:rPr>
        <w:t>"Живые воды океана" (90 лет со дня рождения Н.В.Санеева, камчатского писателя)                                                                                                                  Краевед.отдел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ссовые меропри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1.02. День информации: "Книги помогающие жить" 14:30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7.02.Беседа "Искусник крылатого слова" (250 лет со дня рождения И.А. Крылова) 14:00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4.02. Вечер памяти, посвящённый россиянам, исполнявшим служебный долг за пределами Отечества «Я вернусь…»17:00</w:t>
      </w:r>
    </w:p>
    <w:p>
      <w:pPr>
        <w:pStyle w:val="Normal"/>
        <w:jc w:val="both"/>
        <w:rPr/>
      </w:pPr>
      <w:r>
        <w:rPr/>
        <w:t>14.02.-18.02.Участие в Общероссийской акции «Дарите книги с любовью»</w:t>
      </w:r>
    </w:p>
    <w:p>
      <w:pPr>
        <w:pStyle w:val="Style15"/>
        <w:spacing w:lineRule="auto" w:line="25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6.02. по 22.02   Показ фильма, посвященного Родным языкам с 15:00</w:t>
      </w:r>
    </w:p>
    <w:p>
      <w:pPr>
        <w:pStyle w:val="Normal"/>
        <w:jc w:val="both"/>
        <w:rPr/>
      </w:pPr>
      <w:r>
        <w:rPr/>
        <w:t>21.02.Проведение диктанта по русскому языку «Русский язык – связующая нить народов России» 16:00</w:t>
      </w:r>
    </w:p>
    <w:p>
      <w:pPr>
        <w:pStyle w:val="Normal"/>
        <w:jc w:val="both"/>
        <w:rPr/>
      </w:pPr>
      <w:r>
        <w:rPr/>
        <w:t xml:space="preserve">22.02. Работа молодёжного объединения </w:t>
      </w:r>
      <w:r>
        <w:rPr>
          <w:sz w:val="23"/>
          <w:szCs w:val="23"/>
        </w:rPr>
        <w:t xml:space="preserve">«Поколение </w:t>
      </w:r>
      <w:r>
        <w:rPr>
          <w:sz w:val="23"/>
          <w:szCs w:val="23"/>
          <w:lang w:val="en-US"/>
        </w:rPr>
        <w:t>NEXT</w:t>
      </w:r>
      <w:r>
        <w:rPr>
          <w:sz w:val="23"/>
          <w:szCs w:val="23"/>
        </w:rPr>
        <w:t xml:space="preserve">» </w:t>
      </w:r>
      <w:r>
        <w:rPr>
          <w:color w:val="000000"/>
          <w:sz w:val="23"/>
          <w:szCs w:val="23"/>
        </w:rPr>
        <w:t>≈ 17:30</w:t>
      </w:r>
    </w:p>
    <w:p>
      <w:pPr>
        <w:pStyle w:val="Normal"/>
        <w:jc w:val="both"/>
        <w:rPr/>
      </w:pPr>
      <w:r>
        <w:rPr/>
        <w:t>27.02..Познавательный час "С миру по нитке" 11:30</w:t>
      </w:r>
    </w:p>
    <w:p>
      <w:pPr>
        <w:pStyle w:val="Normal"/>
        <w:rPr/>
      </w:pPr>
      <w:r>
        <w:rPr/>
        <w:t>05.02.,07.02.,12.02.,14.02.,19.02.,21.02.,26.02. Проведение обучающих мастер-классов по кулинарии для людей пожил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е отд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01.02.-01.11.  Второй конкурс «Самая читающая семья» (к Десятилетию дет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нижные выстав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1.02.-09.02. «Герои книг на сцене театра». (Е. Шварц, А. Толстой, С. Маршак, А. Островский)</w:t>
      </w:r>
    </w:p>
    <w:p>
      <w:pPr>
        <w:pStyle w:val="Normal"/>
        <w:rPr/>
      </w:pPr>
      <w:r>
        <w:rPr/>
        <w:t>02.02. -08.02. «День воинской славы России: «Битва за Сталинград» (1943)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5.02.-12.02. «Бессмертный подвиг Александра Матросо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-15.02 – «Русская сказка в полотнах живописце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-16.02. «О природе с любовью». (125 лет со дня рождения Виталия Валентиновича Биан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-16.02. «Давайте Пушкина читать!» (10 февраля - День памяти. А.С.Пушки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 – 19.02. «Кто виноват из них, кто прав – судить не нам, а только воз и ныне там». (250 лет со дня рождения  Ивана Андреевича Крыло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-22.02. «Компьютер, безопасность и дети»  (14 февраля- День компьютерщика)</w:t>
      </w:r>
    </w:p>
    <w:p>
      <w:pPr>
        <w:pStyle w:val="Normal"/>
        <w:rPr/>
      </w:pPr>
      <w:r>
        <w:rPr/>
        <w:t>14.02.-19.02. «Сретенье Господн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-22.02.  «Один за всех, и все за одного!» (17 февраля - Всемирный день добро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-26.02. «Не меркнет слава богатырская». (Ко Дню защитника Отечества)</w:t>
      </w:r>
    </w:p>
    <w:p>
      <w:pPr>
        <w:pStyle w:val="Normal"/>
        <w:rPr/>
      </w:pPr>
      <w:r>
        <w:rPr/>
        <w:t>20.02.-26.02. "Родной язык - моё богатство" (21 февраля - Международный день родного я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Массовые мероприят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2.02  Беседа с медиапрезентацией  «Сталинградская битва»+ работа кружка «ДАР» 15:30</w:t>
      </w:r>
    </w:p>
    <w:p>
      <w:pPr>
        <w:pStyle w:val="Normal"/>
        <w:rPr/>
      </w:pPr>
      <w:r>
        <w:rPr/>
        <w:t>09.02. Эко-тур "Лесные полянки Виталия Бианки" (125 лет со дня рождения детского писателя) ≈15:00</w:t>
      </w:r>
    </w:p>
    <w:p>
      <w:pPr>
        <w:pStyle w:val="Normal"/>
        <w:rPr/>
      </w:pPr>
      <w:r>
        <w:rPr/>
        <w:t>09.02  Мастер-класс по ДПИ и ИЗО «Открытки - валентинки с поздравлением» + работа кружка «ДАР» ≈15:30</w:t>
      </w:r>
    </w:p>
    <w:p>
      <w:pPr>
        <w:pStyle w:val="Normal"/>
        <w:rPr/>
      </w:pPr>
      <w:r>
        <w:rPr/>
        <w:t>13.02. Литературная игра "Гений русской басни" (250 лет со дня рождения И.А. Крылова) ≈15:00</w:t>
      </w:r>
    </w:p>
    <w:p>
      <w:pPr>
        <w:pStyle w:val="Normal"/>
        <w:rPr/>
      </w:pPr>
      <w:r>
        <w:rPr/>
        <w:t>16.02. Работа Православного кружка «Дорога к Храму» (о Сретение Господне) ≈14:00</w:t>
      </w:r>
    </w:p>
    <w:p>
      <w:pPr>
        <w:pStyle w:val="Normal"/>
        <w:rPr/>
      </w:pPr>
      <w:r>
        <w:rPr/>
        <w:t>16.02. Игра-путешествие в страну доброты «Добро по указу – не добро» + работа кружка «ДАР» ≈15:00</w:t>
      </w:r>
    </w:p>
    <w:p>
      <w:pPr>
        <w:pStyle w:val="Normal"/>
        <w:rPr/>
      </w:pPr>
      <w:r>
        <w:rPr/>
        <w:t>20.02. Игра-конкурс, посвященная русскому языку «Грамотеи» ≈15:30</w:t>
      </w:r>
    </w:p>
    <w:p>
      <w:pPr>
        <w:pStyle w:val="Normal"/>
        <w:rPr/>
      </w:pPr>
      <w:r>
        <w:rPr/>
        <w:t>22.02. Игровая программа «Аты – баты, мы солдаты» + работа кружка «ДАР» ≈16: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34740</wp:posOffset>
            </wp:positionH>
            <wp:positionV relativeFrom="margin">
              <wp:posOffset>7452360</wp:posOffset>
            </wp:positionV>
            <wp:extent cx="361950" cy="304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Директор КЦБС                                                                           Т.Б. Косы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yakbiblioteka@rambler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2:00Z</dcterms:created>
  <dc:creator>Customer</dc:creator>
  <dc:description/>
  <cp:keywords/>
  <dc:language>en-US</dc:language>
  <cp:lastModifiedBy>Customer</cp:lastModifiedBy>
  <dcterms:modified xsi:type="dcterms:W3CDTF">2019-01-14T04:11:00Z</dcterms:modified>
  <cp:revision>3</cp:revision>
  <dc:subject/>
  <dc:title/>
</cp:coreProperties>
</file>