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КГБУ «Корякская централизован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блиотечная система имени Кеккеты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(Т.Б. Косыгин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конкурс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амая читающая семья 2019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проведения конкурса «Самая читающая семья 2019» (далее «Конкур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конкурса является </w:t>
      </w:r>
      <w:r>
        <w:rPr>
          <w:rFonts w:cs="Times New Roman" w:ascii="Times New Roman" w:hAnsi="Times New Roman"/>
          <w:sz w:val="28"/>
        </w:rPr>
        <w:t xml:space="preserve">КГБУ «Корякская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иблиотечная система имени Кеккеты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и исполнитель конкурса </w:t>
      </w:r>
      <w:r>
        <w:rPr>
          <w:rFonts w:cs="Times New Roman" w:ascii="Times New Roman" w:hAnsi="Times New Roman"/>
          <w:sz w:val="28"/>
        </w:rPr>
        <w:t xml:space="preserve">КГБУ «Корякская </w:t>
      </w:r>
      <w:r>
        <w:rPr>
          <w:rFonts w:cs="Times New Roman" w:ascii="Times New Roman" w:hAnsi="Times New Roman"/>
          <w:sz w:val="28"/>
          <w:szCs w:val="28"/>
        </w:rPr>
        <w:t>централизованная библиотечная система имени Кеккетына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поддержке Министерства культуры Камчат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определяются победители в соответствии с разработанными критериями оценки. Все участники конкурса получат ценные пр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читательской культуры родителей и детей, сплочение семей на основе чит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ать и укреплять традиции семейно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оложительный образ читающей семьи в местном со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значение семейного чтения как формы проведения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статус библиотек как центров организации семейного чтения, духовно-нравственного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 конкурс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конкурсе могут принять участие семьи, проживающие в городском округе «поселок Палана» с обязательным участием детей до 18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– участники Конкурса – активные читатели библиотеки, обладающие знанием детской художественной литературы, опытом семейного чтения, навыками культуры чтения, сохраняющие в своей семье национальные традиции, родной язык и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и оценки читающих сем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ий стаж семьи в библиотеке; количество книг, периодических изданий, прочитанных семьей в 2018 - 2019 год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емьи в деятельности библиотеки: конкурсах, праздниках и других мероприят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читательских предпочтений семьи (жанровое, тематическо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, содержание и оформление творческих работ, посвященных книге, чтению в семье (формы исполнения творческих работ – стихи, эссе, исследовательский проект, фотоальбом, декоративно-прикладное творчество, презентация и т.п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жюри определяет победител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ая читающая семья 2019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мьи, ставшие лучшими в номинациях (по одной семье в каждой номинации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Самая творческая читающая семья»</w:t>
      </w:r>
      <w:r>
        <w:rPr>
          <w:rFonts w:cs="Times New Roman" w:ascii="Times New Roman" w:hAnsi="Times New Roman"/>
          <w:sz w:val="28"/>
          <w:szCs w:val="28"/>
        </w:rPr>
        <w:t xml:space="preserve"> (семья, оригинально и ярко представившая на конкурсе любимую книгу, креативно оформившая свои творческие работы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Самая дружная читающая семья»</w:t>
      </w:r>
      <w:r>
        <w:rPr>
          <w:rFonts w:cs="Times New Roman" w:ascii="Times New Roman" w:hAnsi="Times New Roman"/>
          <w:sz w:val="28"/>
          <w:szCs w:val="28"/>
        </w:rPr>
        <w:t xml:space="preserve"> (семья, имеющая интересы и увлечения, в полном составе принимающая участие во всех испытательных мероприятиях конкурса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Самая читающая семейная династия»</w:t>
      </w:r>
      <w:r>
        <w:rPr>
          <w:rFonts w:cs="Times New Roman" w:ascii="Times New Roman" w:hAnsi="Times New Roman"/>
          <w:sz w:val="28"/>
          <w:szCs w:val="28"/>
        </w:rPr>
        <w:t xml:space="preserve"> (семья, где активными читателями являются уже несколько поколений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Самая эрудированная читающая семья»</w:t>
      </w:r>
      <w:r>
        <w:rPr>
          <w:rFonts w:cs="Times New Roman" w:ascii="Times New Roman" w:hAnsi="Times New Roman"/>
          <w:sz w:val="28"/>
          <w:szCs w:val="28"/>
        </w:rPr>
        <w:t xml:space="preserve"> (семья, набравшая наибольшее количество баллов в интеллектуальном конкурсе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Самая читающая семья – хранитель национальных традиций»</w:t>
      </w:r>
      <w:r>
        <w:rPr>
          <w:rFonts w:cs="Times New Roman" w:ascii="Times New Roman" w:hAnsi="Times New Roman"/>
          <w:sz w:val="28"/>
          <w:szCs w:val="28"/>
        </w:rPr>
        <w:t xml:space="preserve"> (семья, представившая на конкурс книгу национального автора, связав ее с историей своей семь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городского конкурса: с 1 февраля по 5 дека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дготовительный этап (подача заявки, анкеты участника, творческих работ, активное участие в массовых мероприятиях библиотеки, чтение наибольшего количества книг) – с 1 февраля по 13 ноя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тборочный этап (из поданных заявок в финал допускаются самые активные участники подготовительного этапа) – 14 ноя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дготовка к финалу конкурса (визитная карточка, «Дефиле любимых литературных героев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инал «Самая читающая семья» – демонстрация домашнего задания, конкурсная программа, подведение итогов, награждение – 5 дека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есто проведения конкурса: </w:t>
      </w:r>
      <w:r>
        <w:rPr>
          <w:rFonts w:cs="Times New Roman" w:ascii="Times New Roman" w:hAnsi="Times New Roman"/>
          <w:sz w:val="28"/>
        </w:rPr>
        <w:t xml:space="preserve">КГБУ «Корякская </w:t>
      </w:r>
      <w:r>
        <w:rPr>
          <w:rFonts w:cs="Times New Roman" w:ascii="Times New Roman" w:hAnsi="Times New Roman"/>
          <w:sz w:val="28"/>
          <w:szCs w:val="28"/>
        </w:rPr>
        <w:t>централизованная библиотечная система имени Кеккетына», расположенное по адресу: пгт. Палана, ул. 50-летия Камчатского комсомола, д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язательное условие: наличие группы поддержки во время выступления в финале Конкур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бор финалистов и оценку финальных заданий осуществляет Жюри конкурса, в состав которого входят сотрудники КГБУ «Корякская централизованная библиотечная система имени Кеккетына», педагоги, журналисты, общественные деятели городского округа «поселок Пал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жюри оформляется протоколом, который подписывает председател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3. Критерии оценки конкурсн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читательских традиций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- оригинальность пред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полнота и достоверность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сем участникам конкурса будут вручены дипломы и поощрительные приз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зультаты Конкурса будут размещены в СМИ и на сайте КГБУ «Корякская централизованная библиотечная система имени Кеккетын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lyka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а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интересующим вопросам обращаться: пгт. Палана, ул. 50-летия Камчатского комсомола, дом 1, КГБУ «Корякская централизованная библиотечная система имени Кеккетына», телефон: 8 (41543)32192, 32185.</w:t>
        <w:br/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yakbibliote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 для участия семей в конкурсе «Самая читающая семья 2019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семь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ое литературное творчество «Книга и моя семья» - эссе или рассказ о библиотеке, о человеке, привившем любовь к книге и чтению, о книге, которая помогла в той или иной жизненной ситуации и т.п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зительное и декоративно-прикладное семейное творчество по одноименной теме. Это могут быть рисунки и поделки по мотивам любимых книг; фотографии; видеоролики, воплощающие идею чтения как увлекательную совместную деятельность в семь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ая книжная реликвия: участники представляют на Конкурс книгу, которая, по их мнению, может стать семейной реликвией и передаваться потомка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ветуем почитать в семейном кругу» - участникам Конкурса предполагается составить аннотированный библиографический список книг с рекомендациями для семейного чт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а чтения – участникам предлагается сделать рекламу чтения или одной понравившейся книги (это может быть нарисованный плакат, листовка, календарь, поздравительная открытка, пропагандирующие чтение как одно из любимых увлечений людей всех возрастов и поколений, раскрывающие тему чтения в семейном кругу, книг, библиоте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на участие в конкурсе «Самая читающая семья 201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– семья (перечислить всех участников семейной команды: имя, отчество, возраст, профессия, место работы, учёбы, детский с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                                                                Подпись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частника городского конкурса на лучшую читающую сем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амая читающая семь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19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конкурса, просим вас ответить на вопросы ан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кажите о вашей семье (Ф. И. О. всех членов семьи, возраст, место учебы или работы, хобби, какие клубы, кружки посещают де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лет ваша семья пользуется услугами библиотеки? (Копии формуляров прилож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ите Ваши читательские предпочтения (жанровые, тематические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аких библиотечных конкурсах, мероприятиях принимали участие члены вашей семь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сть ли у вас поощрения за активное чтение, участие в библиотечных мероприятиях: дипломы, благодар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бы вы изменили в организации работы с читателями (семьями) в нашей библиоте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yakbibliotek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00:00Z</dcterms:created>
  <dc:creator>Customer</dc:creator>
  <dc:description/>
  <cp:keywords/>
  <dc:language>en-US</dc:language>
  <cp:lastModifiedBy>User</cp:lastModifiedBy>
  <cp:lastPrinted>2019-01-18T12:19:00Z</cp:lastPrinted>
  <dcterms:modified xsi:type="dcterms:W3CDTF">2019-01-17T23:22:00Z</dcterms:modified>
  <cp:revision>26</cp:revision>
  <dc:subject/>
  <dc:title/>
</cp:coreProperties>
</file>