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Е  ГОСУДАРСТВЕННОЕ  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ЯКСКАЯ  ЦЕНТРАЛИЗОВАННАЯ  БИБЛИОТЕЧНАЯ  СИСТЕМА имени КЕККЕТЫ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88000, Камчатский край, п. Палана, ул. 50 лет Камчатского Комсомола, д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15 43) 32-1-92. </w:t>
      </w:r>
      <w:hyperlink r:id="rId2">
        <w:r>
          <w:rPr>
            <w:rStyle w:val="InternetLink"/>
            <w:sz w:val="20"/>
            <w:szCs w:val="20"/>
            <w:lang w:val="en-US"/>
          </w:rPr>
          <w:t>koryakbibliote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sz w:val="26"/>
          <w:szCs w:val="26"/>
        </w:rPr>
        <w:t>лан работы на март 2019 год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рослое отделение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i/>
          <w:i/>
        </w:rPr>
      </w:pPr>
      <w:r>
        <w:rPr>
          <w:b/>
          <w:i/>
        </w:rPr>
        <w:t>Книжные выставки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01.03.-07.03. из цикла «Портреты на фоне истории»: «Сергей Михайлович Третьяков» (185 лет со дня рождения одного из основателей Третьяковской галереи)            Читальный зал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i/>
          <w:i/>
        </w:rPr>
      </w:pPr>
      <w:r>
        <w:rPr/>
        <w:t>01.03.-09.03. «Награды флотоводцев» (Ордена Нахимова и Ушакова)           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02.03.-20.03. «Палана встречает Беренгию!»                                                     Краевед.отде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02.03.-20.03. «Здравствуй, Берингия – 2019»                                                     Краевед. отде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02.03.-20.03. «Праздник на Севере Дальнем» (о Дне оленевода)                    Краевед. отдел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04.03.-10.03. «Масленица – блинница, весны именинница»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05.03.-09.03. «Я не хочу судьбу иную…» (100 лет со дня рождения поэта-песенника, Алексея Ивановича Фатьянова)                                                                          Читальный з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32"/>
        </w:rPr>
        <w:t>05.03.-12.03. «Венчанный музами поэт…» (к 220-летию со дня рождения А.С.Пушкина)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07.03.-12.03. «Знаете, каким он парнем был?».(85 лет со дня рождения Ю.Гагарина)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бонемент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07.03.-12.03. «Только с этого дня начинается в мире весна!» (К Международному женскому дню – 8 марта)                                                                                           Абонемент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07.03.-13.03. «Люди великого долга: Георгий Стеллер» (310 лет со дня рождения путешественника, учёного натуралиста)                                                             Краевед.отдел</w:t>
      </w:r>
    </w:p>
    <w:p>
      <w:pPr>
        <w:pStyle w:val="TextBody"/>
        <w:rPr>
          <w:sz w:val="24"/>
        </w:rPr>
      </w:pPr>
      <w:r>
        <w:rPr>
          <w:sz w:val="24"/>
        </w:rPr>
        <w:t>07.03.-15.03. «С любовью к танцу» (25 лет ККГУ Камчатского края «Центр детско-молодежного творчества «Школьные годы»                                                       Краевед.отдел</w:t>
      </w:r>
    </w:p>
    <w:p>
      <w:pPr>
        <w:pStyle w:val="Normal"/>
        <w:jc w:val="both"/>
        <w:rPr/>
      </w:pPr>
      <w:r>
        <w:rPr>
          <w:szCs w:val="28"/>
        </w:rPr>
        <w:t xml:space="preserve">12.03.-16.03. «Живое слово мудрости духовной» </w:t>
      </w:r>
      <w:r>
        <w:rPr>
          <w:szCs w:val="36"/>
        </w:rPr>
        <w:t xml:space="preserve">(14 марта – День православной книги)   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                                   </w:t>
      </w:r>
      <w:r>
        <w:rPr>
          <w:szCs w:val="36"/>
        </w:rPr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rPr>
          <w:szCs w:val="36"/>
        </w:rPr>
      </w:pPr>
      <w:r>
        <w:rPr/>
        <w:t>13.03.-21.03. из цикла «О великих и знаменитых: Люди. Судьбы. Времена»: «Альберт Эйнштейн». (140 лет со дня рождения)       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15.03.-20.03. «О тех, кто вынес проверку войной» (95 лет со дня рождения Ю.Бондарева,советского писателя)                                                                   Абонемент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15.03.-22.03. из цикла «Портреты на фоне истории»:</w:t>
      </w:r>
      <w:r>
        <w:rPr>
          <w:bCs/>
        </w:rPr>
        <w:t xml:space="preserve"> «Второй русский царь из династии Романовых» (390 лет со дня рождения Алексея Михайловича (Тишайшего) 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6.03.-21.03. «Изобретение радио». (160 </w:t>
      </w:r>
      <w:r>
        <w:rPr>
          <w:bCs/>
        </w:rPr>
        <w:t>лет со дня рождения Александра Попова)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Cs/>
        </w:rPr>
      </w:pPr>
      <w:r>
        <w:rPr>
          <w:bCs/>
        </w:rPr>
        <w:t>16.03.-21.03. «Советский Жюль Верн» (135 лет со дня рождения А.Р.Беляева) Абонемент</w:t>
      </w:r>
    </w:p>
    <w:p>
      <w:pPr>
        <w:pStyle w:val="Normal"/>
        <w:jc w:val="both"/>
        <w:rPr/>
      </w:pPr>
      <w:r>
        <w:rPr>
          <w:sz w:val="22"/>
          <w:szCs w:val="22"/>
        </w:rPr>
        <w:t>20.03.-26.03. «Вдохновение на кончике пера» (</w:t>
      </w:r>
      <w:r>
        <w:rPr/>
        <w:t xml:space="preserve">21 марта - Всемирный день поэзии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бонемент</w:t>
      </w:r>
    </w:p>
    <w:p>
      <w:pPr>
        <w:pStyle w:val="Normal"/>
        <w:rPr/>
      </w:pPr>
      <w:r>
        <w:rPr/>
        <w:t>21.03.-23.03. «В капле воды  отражается мир» (22 марта – Всемирный день воды)</w:t>
      </w:r>
      <w:r>
        <w:rPr>
          <w:szCs w:val="36"/>
        </w:rPr>
        <w:t xml:space="preserve">   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                                                                 </w:t>
      </w:r>
      <w:r>
        <w:rPr>
          <w:szCs w:val="36"/>
        </w:rPr>
        <w:t>Читальный зал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22.03. -28.03. «Будущее без туберкулёза - зависит от тебя» (24 марта – Всемирный день борьбы с туберкулёзом)                                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23.03.-27.03. «Культура - великий учитель того, как следует жить» (25 марта - День работников культуры)                                  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26.03.-30.03. «Завораживающий мир Италии в искусстве и литературе»    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30.03.-04.04. «Прекрасная душа мне дорога…210 лет со дня рождения Н.В.Гоголя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бонемент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30.03.-04.04. «Художественный мир Николая Гоголя» (210 лет со дня рождения Н. Гоголя)    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30.03.-04.04.  из цикла «Портреты на фоне истории»: </w:t>
      </w:r>
      <w:r>
        <w:rPr>
          <w:bCs/>
        </w:rPr>
        <w:t>«Конструктор легендарных  «Илов» (125 лет со дня рождения Сергея Ильюшина)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  <w:t>Массовые мероприятия:</w:t>
      </w:r>
    </w:p>
    <w:p>
      <w:pPr>
        <w:pStyle w:val="Normal"/>
        <w:jc w:val="both"/>
        <w:rPr/>
      </w:pPr>
      <w:r>
        <w:rPr>
          <w:szCs w:val="32"/>
        </w:rPr>
        <w:t>05.03. Литературно-музыкальный вечер «Венчанный музами поэт…» (к 220-летию со дня рождения А.С.Пушкина)</w:t>
      </w:r>
      <w:r>
        <w:rPr/>
        <w:t xml:space="preserve"> (≈15-00)</w:t>
      </w:r>
    </w:p>
    <w:p>
      <w:pPr>
        <w:pStyle w:val="Normal"/>
        <w:jc w:val="both"/>
        <w:rPr/>
      </w:pPr>
      <w:r>
        <w:rPr/>
        <w:t>13.03. Краеведческий час «Человек неутомимой энергии» (к 310- летию со дня рождения путешественника, учёного натуралиста Г. В. Стеллера) (≈11-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  <w:t xml:space="preserve">16.03. Тематический час «Литературный календарь: Книги-юбиляры 2019» </w:t>
      </w:r>
      <w:r>
        <w:rPr/>
        <w:t>(≈14-30)</w:t>
      </w:r>
    </w:p>
    <w:p>
      <w:pPr>
        <w:pStyle w:val="Normal"/>
        <w:jc w:val="both"/>
        <w:rPr/>
      </w:pPr>
      <w:r>
        <w:rPr/>
        <w:t>22.03. Тематический час «Здоровье дороже богатства» (≈14-30)</w:t>
      </w:r>
    </w:p>
    <w:p>
      <w:pPr>
        <w:pStyle w:val="Normal"/>
        <w:jc w:val="both"/>
        <w:rPr/>
      </w:pPr>
      <w:r>
        <w:rPr/>
        <w:t xml:space="preserve">22.03.Работа молодёжного объединения «Поколение </w:t>
      </w:r>
      <w:r>
        <w:rPr>
          <w:lang w:val="en-US"/>
        </w:rPr>
        <w:t>NEXT</w:t>
      </w:r>
      <w:r>
        <w:rPr/>
        <w:t>» (≈17-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/>
        <w:t>23.03. Обзор «В капле воды  отражается мир» (≈14-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/>
        <w:t>30.03. День информации «Книги ожившие на театральных подмостках» (≈14-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/>
        <w:t>30.03. Беседа-обзор «Художественный мир Николая Гоголя» (210 лет со дня рождения Н. Гоголя) (≈15-30)</w:t>
      </w:r>
    </w:p>
    <w:p>
      <w:pPr>
        <w:pStyle w:val="Normal"/>
        <w:jc w:val="both"/>
        <w:rPr/>
      </w:pPr>
      <w:r>
        <w:rPr>
          <w:color w:val="000000"/>
        </w:rPr>
        <w:t>05.03.,07.03.,12.03.,14.03.,19.03.,21.03.,26.03,28.03.</w:t>
      </w:r>
      <w:r>
        <w:rPr/>
        <w:t xml:space="preserve"> Проведение обучающих мастер-классов по кулинарии для людей пожилого возраст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е от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  <w:t>Книжные выставки:</w:t>
      </w:r>
    </w:p>
    <w:p>
      <w:pPr>
        <w:pStyle w:val="Normal"/>
        <w:rPr/>
      </w:pPr>
      <w:r>
        <w:rPr>
          <w:szCs w:val="32"/>
        </w:rPr>
        <w:t>01.03.-07.03.</w:t>
      </w:r>
      <w:r>
        <w:rPr/>
        <w:t xml:space="preserve"> «Дикие и домашние – все такие важные» (</w:t>
      </w:r>
      <w:r>
        <w:rPr>
          <w:szCs w:val="36"/>
        </w:rPr>
        <w:t>01 марта – День кошек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02.03.-07.03. «Учитель русских учителей» (195 лет со дня рождения педагога Константина Ушинского)</w:t>
      </w:r>
    </w:p>
    <w:p>
      <w:pPr>
        <w:pStyle w:val="Normal"/>
        <w:rPr/>
      </w:pPr>
      <w:r>
        <w:rPr/>
        <w:t>02.03.-07.03. «Путешествие в город трёх толстяков» (к 120-летию со дня рождения Юрия Карловича Олеши)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02.03.-07.03. «Весёлая карусель Ирины Токмаковой» (120 лет со дня рождения писательницы и поэтессы Ирины Петровны Токмаковой)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04.03.-10.03.</w:t>
      </w:r>
      <w:r>
        <w:rPr/>
        <w:t xml:space="preserve"> </w:t>
      </w:r>
      <w:r>
        <w:rPr>
          <w:szCs w:val="32"/>
        </w:rPr>
        <w:t>«Солнышко красно, гори, гори ясно» (о Масленице)</w:t>
      </w:r>
    </w:p>
    <w:p>
      <w:pPr>
        <w:pStyle w:val="Normal"/>
        <w:rPr>
          <w:szCs w:val="36"/>
        </w:rPr>
      </w:pPr>
      <w:r>
        <w:rPr>
          <w:szCs w:val="32"/>
        </w:rPr>
        <w:t xml:space="preserve">06.03.-12.03. «Все краски жизни для тебя…» </w:t>
      </w:r>
      <w:r>
        <w:rPr>
          <w:szCs w:val="36"/>
        </w:rPr>
        <w:t xml:space="preserve">(к </w:t>
      </w:r>
      <w:r>
        <w:rPr>
          <w:szCs w:val="32"/>
        </w:rPr>
        <w:t>Международному женскому дню - 8 март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5.03.- 26.</w:t>
      </w:r>
      <w:r>
        <w:rPr>
          <w:rFonts w:cs="Times New Roman" w:ascii="Times New Roman" w:hAnsi="Times New Roman"/>
          <w:sz w:val="24"/>
          <w:szCs w:val="32"/>
        </w:rPr>
        <w:t>03. «Героические страницы Великой Отечественной войны в книгах Юрия Бондарева» (95 лет со дня рождения Ю. Бондарев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32"/>
        </w:rPr>
        <w:t xml:space="preserve">                      </w:t>
      </w:r>
      <w:r>
        <w:rPr>
          <w:rFonts w:cs="Times New Roman" w:ascii="Times New Roman" w:hAnsi="Times New Roman"/>
          <w:sz w:val="24"/>
          <w:szCs w:val="32"/>
        </w:rPr>
        <w:t>«Одесская операция». (75 лет со дня начала освобождения)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>20.03.-26.03.  «</w:t>
      </w:r>
      <w:r>
        <w:rPr/>
        <w:t>Земля - слезинка на щеке Вселенной» (20 марта - День Земли)</w:t>
      </w:r>
    </w:p>
    <w:p>
      <w:pPr>
        <w:pStyle w:val="Style18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</w:rPr>
        <w:t>21.03.-23.03.«Вы слыхали о воде? Говорят, она – везде!…» (22 марта – Всемирный день воды)</w:t>
      </w:r>
      <w:r>
        <w:rPr>
          <w:rFonts w:cs="Times New Roman" w:ascii="Times New Roman" w:hAnsi="Times New Roman"/>
          <w:sz w:val="24"/>
          <w:szCs w:val="36"/>
        </w:rPr>
        <w:t xml:space="preserve">   </w:t>
      </w:r>
    </w:p>
    <w:p>
      <w:pPr>
        <w:pStyle w:val="Normal"/>
        <w:rPr/>
      </w:pPr>
      <w:r>
        <w:rPr>
          <w:szCs w:val="36"/>
        </w:rPr>
        <w:t xml:space="preserve">23.03.-30.03. </w:t>
      </w:r>
      <w:r>
        <w:rPr/>
        <w:t>«У книжек дни рождения, конечно, тоже есть» (Книги-юбиляры 2019 года)</w:t>
      </w:r>
    </w:p>
    <w:p>
      <w:pPr>
        <w:pStyle w:val="Normal"/>
        <w:rPr/>
      </w:pPr>
      <w:r>
        <w:rPr/>
        <w:t>25.03.-02.04. «Здравствуй, здравствуй, книжный мир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</w:rPr>
        <w:t>30.03.-04.04. «Бессмертные гоголевские строки». (210 лет со дня рождения Н. Гоголя)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  <w:t>Массовые мероприят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szCs w:val="32"/>
        </w:rPr>
        <w:t>02.03. Мастер-класс по ДПИ и ИЗО «</w:t>
      </w:r>
      <w:r>
        <w:rPr/>
        <w:t>Самым родным и любимым»</w:t>
      </w:r>
      <w:r>
        <w:rPr>
          <w:szCs w:val="32"/>
        </w:rPr>
        <w:t xml:space="preserve"> (аппликации, рисунки и открытки своими руками к Международному Дню 8 марта)+ работа кружка «ДАР»  15:00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</w:rPr>
        <w:t xml:space="preserve">                   </w:t>
      </w:r>
      <w:r>
        <w:rPr>
          <w:i/>
          <w:szCs w:val="32"/>
        </w:rPr>
        <w:t>«Книжкина неделя»</w:t>
      </w:r>
      <w:r>
        <w:rPr>
          <w:szCs w:val="32"/>
        </w:rPr>
        <w:t xml:space="preserve">  «С книгой мир добрей и ярче!»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Открытие Театрализованное представление «Как хорошо уметь читать»+ Игровая программа «Читай-ка» ≈14:3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 Интеллектуальная игра «Марафон знаний» ≈14:3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 Поле знаний по писателям-юбилярам 2019 года «Золотая полка книг» ≈14:30</w:t>
      </w:r>
    </w:p>
    <w:p>
      <w:pPr>
        <w:pStyle w:val="Normal"/>
        <w:rPr/>
      </w:pPr>
      <w:r>
        <w:rPr/>
        <w:t xml:space="preserve"> </w:t>
      </w:r>
      <w:r>
        <w:rPr/>
        <w:t>(Т.И.Александрова,  А.С.Пушкин, М.М.Зощенко и др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 Мастер-класс по ДПИ и ИЗО «Книжка-малышка» ≈14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  <w:t>30.03. Работа Православного кружка «Дорога к Храму» 14:00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 xml:space="preserve">30.03. Литературная игра «Мир героев Николая Гоголя» </w:t>
      </w:r>
      <w:r>
        <w:rPr/>
        <w:t>(210 лет со дня рождения Николая Васильевича Гоголя)</w:t>
      </w:r>
      <w:r>
        <w:rPr>
          <w:szCs w:val="32"/>
        </w:rPr>
        <w:t>15: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2"/>
          <w:lang w:val="en-US" w:eastAsia="en-US"/>
        </w:rPr>
      </w:pPr>
      <w:r>
        <w:rPr>
          <w:b/>
          <w:i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70225</wp:posOffset>
            </wp:positionH>
            <wp:positionV relativeFrom="margin">
              <wp:posOffset>7572375</wp:posOffset>
            </wp:positionV>
            <wp:extent cx="364490" cy="308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Директор КЦБС                                                                         Т.Б. Косыг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yakbiblioteka@ramble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03:00Z</dcterms:created>
  <dc:creator>Customer</dc:creator>
  <dc:description/>
  <cp:keywords/>
  <dc:language>en-US</dc:language>
  <cp:lastModifiedBy>Customer</cp:lastModifiedBy>
  <cp:lastPrinted>2019-02-14T12:48:00Z</cp:lastPrinted>
  <dcterms:modified xsi:type="dcterms:W3CDTF">2019-02-14T03:30:00Z</dcterms:modified>
  <cp:revision>9</cp:revision>
  <dc:subject/>
  <dc:title/>
</cp:coreProperties>
</file>