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КГБУ КЦБС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сыгина Т.Б._________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«__»_______ 20__г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«платном абонементе» в КГБУ «Корякская централизова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иблиотечная система имени Кеккетына»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разработано в соответствии с «Основами законодательства РФ о культуре»; Законом «О библиотечном деле РФ»; Законом Камчатского края от 28.10.2009 №318 «Об организации библиотечного обслуживания населения в Камчатском крае»; Приказом Министерства культуры Камчатского края от 28.05.2019 №117 «Об утверждении Порядка установления льгот организациями культуры, находящихся в ведении Камчатского края, для некоторых категорий граждан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«Основам законодательства РФ о культуре» ст. 52: «Цены (тарифы) на платные услуги и продукцию… организации культуры устанавливают самостоятельно»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 47 «Основ законодательства РФ о культуре» и Постановления правительства РФ «Об утверждении Положения об основах хозяйственной деятельности и финансирования организаций культуры и искусства» от 26 июня 1995 года № 609 п. 9: «Любые платные формы культурной деятельности не рассматриваются как предпринимательские, если доход от них полностью идёт на развитие и совершенствование организации культуры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ятельность «платного абонемента» осуществляется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ставом КГБУ КЦБС им. Кеккетына (2011г.) и н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Положения о платных услугах КГБУ КЦБС им. Кеккетына</w:t>
      </w:r>
    </w:p>
    <w:p>
      <w:pPr>
        <w:pStyle w:val="Normal"/>
        <w:jc w:val="both"/>
        <w:rPr/>
      </w:pPr>
      <w:r>
        <w:rPr>
          <w:sz w:val="28"/>
          <w:szCs w:val="28"/>
        </w:rPr>
        <w:t>(2012г.).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ация «платного абонемента» производится в целях: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пектра услуг, предоставляемых пользователям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а пользователей к изданиям повышенного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вышения эффективности деятельност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латный абонемент» является    дополнительной платной услугой, предоставляемой КГБУ КЦБС; организуется на   базе читального зала отдела   обслуживания; позволяет читателям брать книги и другие документы на дом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служивание    пользователей   на «платном     абонементе» производится    путём   записи    выданных    документов   в формуляр читателя, а также оплаты за их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нд «платного абонемента», предоставляемый в распоряжение пользователей, составляет популярная художественная и отраслевая литература, а также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 выдачу отраслевой литературы с пользователя, кроме установленной стоимости пользования, взимается денежный залог, размер которого устанавливается библиотекарем читального зала, исходя из рыночной стоимости издания. При возврате книг залог возвращается польз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ниги    из   справочного фонда библиотеки (энциклопедии, словари, справочники), а    также    подшивки   газет и журналов за текущий год на дом не вы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ждый экземпляр книги, а также журнала, не входящего в список журналов повышенного спроса, выдаётся пользователю на срок    д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.   Стоимость   пользования –  10 рубле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урналы повышенного спроса выдаются на срок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оимость пользования - 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перечень журналов повышенного спроса входят: «Крестьянка», «Космополитен», «</w:t>
      </w:r>
      <w:r>
        <w:rPr>
          <w:sz w:val="28"/>
          <w:szCs w:val="28"/>
          <w:lang w:val="en-US"/>
        </w:rPr>
        <w:t>Burda</w:t>
      </w:r>
      <w:r>
        <w:rPr>
          <w:sz w:val="28"/>
          <w:szCs w:val="28"/>
        </w:rPr>
        <w:t>», «Мир ПК», «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», «Вокруг света», «За рулём», «Верена», «Наука и жизнь», «Домашний очаг», «Клуб», «Знак вопр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задержки литературы свыш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 за каждый день просрочки взимается пеня в размер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 за каждое и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задержки литературы на срок свыше 30 дней пользователь лишается права пользования платным абонементом, а также с читателя взимается пеня -1 рубль за каждый день просрочки и за каждое и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рчи или утраты выданного издания пользователь обязан   возместить ущерб равноценным   изданием, либо в размере десятикратной индексированной стоимости издания, либо рыночной стоимости, определённой библиотекарем читального зала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раво   </w:t>
      </w:r>
      <w:r>
        <w:rPr>
          <w:b/>
          <w:sz w:val="28"/>
          <w:szCs w:val="28"/>
        </w:rPr>
        <w:t>бесплатного</w:t>
      </w:r>
      <w:r>
        <w:rPr>
          <w:sz w:val="28"/>
          <w:szCs w:val="28"/>
        </w:rPr>
        <w:t xml:space="preserve">   пользования «платным абонементом» предоставляется        неработающим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нсионер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валидам 1, 2 групп, ветеранам ВОВ, ветеранам трудового фр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аво пользования «платным абонементом»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от стоимости услуг предоставляется ветеранам труда, военнослужащим, проходящим срочную военную служб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Одному пользователю не может быть выдано более 5 книг за одно пос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16. Перечень документов, предъявляемых для получения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удостоверяющий личность гражданина (паспо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ы, подтверждающие соответствие лиц, претендующих на получение льготы, категориям граждан, предусмотренным пунктами 13 и 14.</w:t>
      </w:r>
    </w:p>
    <w:p>
      <w:pPr>
        <w:pStyle w:val="Normal"/>
        <w:jc w:val="both"/>
        <w:rPr/>
      </w:pPr>
      <w:r>
        <w:rPr>
          <w:sz w:val="28"/>
          <w:szCs w:val="28"/>
        </w:rPr>
        <w:t>17. Пользователи библиотеки, не   имеющие   регистрации по месту жительства      п. Палана, имеют      право       пользования «платным абонементом» при    условии     внесения     залога, размер которого определяется    библиотекарем    читального зала, исходя из рыночной стоимости издания; при этом может быть выдано не более 2-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иём денежных средств от пользователей оформляется квитанцией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9. Денежные    средства, полученные    от   услуг «платного абонемента», сдаются ежемесячно в бухгалтерию КГБУ КЦБ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ание денежных средств, полученных от «платного абонемента», производит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омплектование фонда КГБУ КЦБ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крепление материально-технической базы КГБУ КЦБ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роведение мероприятий КГБУ КЦБ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ощрение сотрудников КГБУ КЦБС.</w:t>
      </w:r>
    </w:p>
    <w:p>
      <w:pPr>
        <w:pStyle w:val="Normal"/>
        <w:jc w:val="both"/>
        <w:rPr/>
      </w:pPr>
      <w:r>
        <w:rPr>
          <w:sz w:val="28"/>
          <w:szCs w:val="28"/>
        </w:rPr>
        <w:t>21.  Правила   пользования «платным   абонементом» и размер платы определяется Методическим   Советом КГБУ КЦБС и утверждаются директором КГБУ КЦБ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ветственность за организацию, осуществление и качество работы «платного абонемента» несут заведующий отделом обслуживания, библиотекарь читального зала и администрация КГБУ КЦБС.    </w:t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29:00Z</dcterms:created>
  <dc:creator>Gosim_</dc:creator>
  <dc:description/>
  <cp:keywords/>
  <dc:language>en-US</dc:language>
  <cp:lastModifiedBy>User</cp:lastModifiedBy>
  <cp:lastPrinted>2010-02-01T13:25:00Z</cp:lastPrinted>
  <dcterms:modified xsi:type="dcterms:W3CDTF">2019-06-21T00:40:00Z</dcterms:modified>
  <cp:revision>15</cp:revision>
  <dc:subject/>
  <dc:title>                                                                                              «УТВЕРЖДАЮ»_____</dc:title>
</cp:coreProperties>
</file>