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eastAsia="Calibri"/>
          <w:b/>
          <w:b/>
          <w:spacing w:val="-8"/>
          <w:sz w:val="28"/>
          <w:u w:val="single"/>
        </w:rPr>
      </w:pPr>
      <w:r>
        <w:rPr>
          <w:rFonts w:eastAsia="Calibri"/>
          <w:b/>
          <w:spacing w:val="-8"/>
          <w:sz w:val="28"/>
          <w:u w:val="single"/>
        </w:rPr>
        <w:t>Федеральный проект Молодежного парламента при Государственной Думе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eastAsia="Calibri"/>
          <w:b/>
          <w:sz w:val="28"/>
          <w:u w:val="single"/>
        </w:rPr>
        <w:t>«БОЛЬШАЯ ИСТОРИЯ»</w:t>
      </w:r>
    </w:p>
    <w:p>
      <w:pPr>
        <w:pStyle w:val="Normal"/>
        <w:spacing w:lineRule="auto" w:line="360" w:before="0" w:after="0"/>
        <w:contextualSpacing/>
        <w:jc w:val="center"/>
        <w:rPr>
          <w:rFonts w:eastAsia="Calibri"/>
          <w:b/>
          <w:b/>
          <w:sz w:val="28"/>
          <w:u w:val="single"/>
        </w:rPr>
      </w:pPr>
      <w:r>
        <w:rPr>
          <w:rFonts w:eastAsia="Calibri"/>
          <w:b/>
          <w:sz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Таблица результатов работы площадки Международной акции</w:t>
      </w:r>
    </w:p>
    <w:p>
      <w:pPr>
        <w:pStyle w:val="Normal"/>
        <w:spacing w:lineRule="auto" w:line="360" w:before="0" w:after="0"/>
        <w:ind w:firstLine="708"/>
        <w:contextualSpacing/>
        <w:jc w:val="center"/>
        <w:rPr/>
      </w:pPr>
      <w:r>
        <w:rPr>
          <w:rFonts w:eastAsia="Calibri"/>
          <w:b/>
          <w:sz w:val="28"/>
        </w:rPr>
        <w:t>«Тест по истории Великой Отечественной войны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/>
          <w:b/>
          <w:sz w:val="28"/>
        </w:rPr>
        <w:t>Площадка</w:t>
      </w:r>
      <w:r>
        <w:rPr>
          <w:rFonts w:eastAsia="Calibri"/>
          <w:sz w:val="28"/>
        </w:rPr>
        <w:t xml:space="preserve"> </w:t>
      </w:r>
      <w:r>
        <w:rPr>
          <w:rFonts w:eastAsia="Calibri"/>
          <w:sz w:val="28"/>
          <w:u w:val="single"/>
        </w:rPr>
        <w:t>Камчатский край, городской округ «поселок Палана», МБУК «Корякская центральная библиотека им. К. Кеккетына»</w:t>
      </w:r>
      <w:r>
        <w:rPr>
          <w:rFonts w:eastAsia="Calibri"/>
          <w:sz w:val="28"/>
        </w:rPr>
        <w:t xml:space="preserve">                                          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8"/>
          <w:vertAlign w:val="superscript"/>
        </w:rPr>
        <w:t xml:space="preserve">                                                                         </w:t>
      </w:r>
      <w:r>
        <w:rPr/>
        <w:t>(регион, населенный пункт, наименование площадки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684"/>
        <w:gridCol w:w="2821"/>
        <w:gridCol w:w="284"/>
        <w:gridCol w:w="583"/>
        <w:gridCol w:w="3685"/>
        <w:gridCol w:w="319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№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Идентификационный номер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Количество балл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Идентификационный номер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Количество балл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ПАЛ00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ПАЛ01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</w:rPr>
              <w:t>ПАЛ00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3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ПАЛ01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</w:rPr>
              <w:t>ПАЛ00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ПАЛ01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</w:rPr>
              <w:t>ПАЛ00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9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ПАЛ01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</w:rPr>
              <w:t>ПАЛ00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3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ПАЛ02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</w:rPr>
              <w:t>ПАЛ00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8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ПАЛ02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</w:rPr>
              <w:t>ПАЛ00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ПАЛ02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</w:rPr>
              <w:t>ПАЛ00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7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ПАЛ02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</w:rPr>
              <w:t>ПАЛ00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ПАЛ02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ПАЛ01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ПАЛ02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ПАЛ01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4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ПАЛ02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ПАЛ01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9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ПАЛ02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ПАЛ01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6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ПАЛ02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ПАЛ01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9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ПАЛ02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ПАЛ01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ПАЛ03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3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ПАЛ03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ПАЛ04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3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ПАЛ03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8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ПАЛ04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3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ПАЛ03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6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ПАЛ04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3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ПАЛ03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4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ПАЛ04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3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ПАЛ03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7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ПАЛ04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3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ПАЛ03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6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ПАЛ04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3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ПАЛ03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3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ПАЛ04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3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ПАЛ03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9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ПАЛ04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3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ПАЛ03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4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ПАЛ04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4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ПАЛ04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4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ПАЛ05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4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Style1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23:41:00Z</dcterms:created>
  <dc:creator>user1</dc:creator>
  <dc:description/>
  <cp:keywords/>
  <dc:language>en-US</dc:language>
  <cp:lastModifiedBy>Екатерина</cp:lastModifiedBy>
  <cp:lastPrinted>2018-10-22T14:08:00Z</cp:lastPrinted>
  <dcterms:modified xsi:type="dcterms:W3CDTF">2022-12-05T00:26:00Z</dcterms:modified>
  <cp:revision>3</cp:revision>
  <dc:subject/>
  <dc:title/>
</cp:coreProperties>
</file>